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1980"/>
        <w:gridCol w:w="1980"/>
        <w:gridCol w:w="1980"/>
      </w:tblGrid>
      <w:tr>
        <w:trPr>
          <w:trHeight w:val="1820" w:hRule="atLeast"/>
        </w:trPr>
        <w:tc>
          <w:tcPr>
            <w:tcW w:w="8488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THE HONG KONG COLLEGE OF ORTHOPAEDIC SURGE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raining </w:t>
            </w:r>
            <w:r>
              <w:rPr>
                <w:b/>
                <w:sz w:val="20"/>
              </w:rPr>
              <w:t xml:space="preserve">in </w:t>
            </w:r>
            <w:r>
              <w:rPr>
                <w:b/>
                <w:sz w:val="20"/>
              </w:rPr>
              <w:t>Orthopaedics &amp; Traumatology</w:t>
            </w:r>
            <w:r>
              <w:rPr>
                <w:b/>
                <w:sz w:val="20"/>
                <w:lang w:eastAsia="zh-HK"/>
              </w:rPr>
              <w:t xml:space="preserve"> (Rehabilitatio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zh-HK"/>
              </w:rPr>
            </w:pPr>
            <w:r>
              <w:rPr>
                <w:b/>
                <w:sz w:val="16"/>
                <w:lang w:eastAsia="zh-HK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of Trainee: ______________________ Training Period From: ____________ To: 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spital Attached: _____________________ Sub</w:t>
            </w:r>
            <w:del w:id="0" w:author="Alison" w:date="2017-01-17T18:22:00Z">
              <w:r>
                <w:rPr>
                  <w:sz w:val="20"/>
                </w:rPr>
                <w:delText>-</w:delText>
              </w:r>
            </w:del>
            <w:r>
              <w:rPr>
                <w:sz w:val="20"/>
              </w:rPr>
              <w:t>specialty in Training:</w:t>
            </w:r>
            <w:ins w:id="1" w:author="Alison" w:date="2017-01-18T09:10:00Z">
              <w:r>
                <w:rPr>
                  <w:sz w:val="20"/>
                  <w:u w:val="single"/>
                </w:rPr>
                <w:t xml:space="preserve"> </w:t>
              </w:r>
            </w:ins>
            <w:del w:id="2" w:author="Alison" w:date="2017-01-18T09:11:00Z">
              <w:r>
                <w:rPr>
                  <w:sz w:val="20"/>
                </w:rPr>
                <w:delText xml:space="preserve"> </w:delText>
              </w:r>
            </w:del>
            <w:del w:id="3" w:author="Soken Hayashi" w:date="2016-04-16T21:52:00Z">
              <w:r>
                <w:rPr>
                  <w:sz w:val="20"/>
                </w:rPr>
                <w:delText>_________________________</w:delText>
              </w:r>
            </w:del>
            <w:ins w:id="4" w:author="Soken Hayashi" w:date="2016-04-16T21:52:00Z">
              <w:del w:id="5" w:author="Alison" w:date="2017-01-18T09:08:00Z">
                <w:r>
                  <w:rPr>
                    <w:sz w:val="20"/>
                  </w:rPr>
                  <w:delText>Rehabilitation</w:delText>
                </w:r>
              </w:del>
            </w:ins>
            <w:ins w:id="6" w:author="Alison" w:date="2017-01-18T09:08:00Z">
              <w:r>
                <w:rPr>
                  <w:sz w:val="20"/>
                  <w:u w:val="single"/>
                </w:rPr>
                <w:t xml:space="preserve"> </w:t>
              </w:r>
            </w:ins>
            <w:ins w:id="7" w:author="Alison" w:date="2017-01-18T09:10:00Z">
              <w:r>
                <w:rPr>
                  <w:sz w:val="20"/>
                  <w:u w:val="single"/>
                </w:rPr>
                <w:t xml:space="preserve">    </w:t>
              </w:r>
            </w:ins>
            <w:ins w:id="8" w:author="Alison" w:date="2017-01-18T09:08:00Z">
              <w:r>
                <w:rPr>
                  <w:sz w:val="20"/>
                  <w:u w:val="single"/>
                </w:rPr>
                <w:t>Rehabilitation</w:t>
              </w:r>
            </w:ins>
            <w:ins w:id="9" w:author="Alison" w:date="2017-01-18T09:10:00Z">
              <w:r>
                <w:rPr>
                  <w:sz w:val="20"/>
                  <w:u w:val="single"/>
                </w:rPr>
                <w:t xml:space="preserve">         </w:t>
              </w:r>
            </w:ins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</w:rPr>
              <w:t>Guidelines for Supervisor:  Please enter your number (scored 1-5) in the column provided which best reflects your assessment using the prompts as a guide.  Each column must contain a number.  No allowance should be made for any special factors.</w:t>
            </w:r>
          </w:p>
        </w:tc>
      </w:tr>
      <w:tr>
        <w:trPr>
          <w:trHeight w:val="420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 of performance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s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isfactory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lent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tor Patient Relationship</w:t>
            </w:r>
          </w:p>
        </w:tc>
        <w:tc>
          <w:tcPr>
            <w:tcW w:w="72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or liste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crease patient anxiet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rusted by pa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oper explanation on treatment pla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spires confidence from pa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atient delighted to be under his/her care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Orthopaedic Knowledge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low the level of basic Orthopaedic text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ail to apply knowledge in patient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t the level of basic orthopaedic text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pply knowledge in  patient management under super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nowledge on scientific basis, current consensus; controvers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pply knowledge in patient management.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nowledge on </w:t>
            </w:r>
            <w:r>
              <w:rPr>
                <w:sz w:val="22"/>
                <w:lang w:eastAsia="zh-HK"/>
              </w:rPr>
              <w:t>Orthopaedic Rehabilitation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Below the level of basic Orthopaedic </w:t>
            </w:r>
            <w:r>
              <w:rPr>
                <w:sz w:val="16"/>
                <w:lang w:eastAsia="zh-HK"/>
              </w:rPr>
              <w:t xml:space="preserve">Rehabilitation </w:t>
            </w:r>
            <w:r>
              <w:rPr>
                <w:sz w:val="16"/>
              </w:rPr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ail to apply knowledge in patient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At the level of basic </w:t>
            </w:r>
            <w:r>
              <w:rPr>
                <w:sz w:val="16"/>
                <w:lang w:eastAsia="zh-HK"/>
              </w:rPr>
              <w:t>O</w:t>
            </w:r>
            <w:r>
              <w:rPr>
                <w:sz w:val="16"/>
              </w:rPr>
              <w:t>rthopaedic</w:t>
            </w:r>
            <w:r>
              <w:rPr>
                <w:sz w:val="16"/>
                <w:lang w:eastAsia="zh-HK"/>
              </w:rPr>
              <w:t xml:space="preserve"> Rehabilitation</w:t>
            </w:r>
            <w:r>
              <w:rPr>
                <w:sz w:val="16"/>
              </w:rPr>
              <w:t xml:space="preserve"> text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pply knowledge in  patient management under super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nowledge on scientific basis, current consensus; controvers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pply knowledge in patient management.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nical Judgement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llogical conclusion from clinical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nable to take proper history and physical exami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ppropriate conclusion from clinical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atisfactory clinical skill for history taking and physical exa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xcellent analytic p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pot out the unusual and rarity.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Leadership in Multi-disciplinary Rehabilitation Team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  <w:lang w:eastAsia="zh-HK"/>
              </w:rPr>
              <w:t>Fail to appropriately employ multi-disciplinary model in rehabili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  <w:lang w:eastAsia="zh-HK"/>
              </w:rPr>
              <w:t>Can appropriately employ multi-disciplinary model in rehabili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  <w:lang w:eastAsia="zh-HK"/>
              </w:rPr>
              <w:t>Plays a leadership role in. multi-disciplinary rehabilitation team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racy in Documentation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or and illogical clinical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ultiple mistakes in medical repor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equate and clear clinical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inor mistakes in medical reporting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linical notes that reflects the full picture of patient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xcellent medical report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ance in Academic Activ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Grossly deficient in Training points as requir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ttend less than half of departmental academic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cquired 40 training points in 6 mon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ttend 60% of departmental academic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cquire more than 80 points in 6 mon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Attend more than 75% of departmental academic activity 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nical Research and 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Have no intention to take part any research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or presentation 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Join in research as co-workers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lear presentation 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ull of research initia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vely and interesting presentation skill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 and Determination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dling ar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Innocent of one’s own weakn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een to learn under protected environ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ay extra effort to gain learning opportun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performance frequently exceed required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m Work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or communication sk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sidered as burden rather than right of ass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ffer help when needed by colleag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ollow rules and regulations of the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structive and innov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how initiative for team improvement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ability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mproper response to pager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requent wrong priority set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arry out duty as instru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eparate routine from emer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ood sense of risk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oactive thinking</w:t>
            </w:r>
          </w:p>
        </w:tc>
      </w:tr>
      <w:tr>
        <w:trPr>
          <w:trHeight w:val="520" w:hRule="exac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tLeast" w:line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OTA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Heading1"/>
        <w:jc w:val="center"/>
        <w:rPr>
          <w:sz w:val="36"/>
        </w:rPr>
      </w:pPr>
      <w:r>
        <w:br w:type="page"/>
      </w:r>
      <w:r>
        <w:rPr>
          <w:sz w:val="36"/>
        </w:rPr>
        <w:t>Summary of Assessment</w:t>
      </w:r>
    </w:p>
    <w:p>
      <w:pPr>
        <w:pStyle w:val="Normal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426" w:leader="none"/>
        </w:tabs>
        <w:rPr/>
      </w:pPr>
      <w:r>
        <w:rPr/>
        <w:t xml:space="preserve">Overall Performance </w:t>
      </w:r>
    </w:p>
    <w:p>
      <w:pPr>
        <w:pStyle w:val="NormalIndent"/>
        <w:spacing w:lineRule="exact" w:line="240"/>
        <w:ind w:left="0" w:hanging="0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454" w:hRule="atLeast"/>
        </w:trPr>
        <w:tc>
          <w:tcPr>
            <w:tcW w:w="2090" w:type="dxa"/>
            <w:tcBorders/>
          </w:tcPr>
          <w:p>
            <w:pPr>
              <w:pStyle w:val="Normal"/>
              <w:rPr>
                <w:del w:id="10" w:author="Alison" w:date="2017-01-18T09:18:00Z"/>
              </w:rPr>
            </w:pPr>
            <w:r>
              <w:rPr/>
              <w:t>OUTSTANDING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ins w:id="11" w:author="Alison" w:date="2017-01-18T09:29:00Z">
              <w:r>
                <w:rPr>
                  <w:rFonts w:eastAsia="細明體;MingLiU" w:cs="細明體;MingLiU" w:ascii="細明體;MingLiU" w:hAnsi="細明體;MingLiU"/>
                  <w:color w:val="000000"/>
                  <w:sz w:val="24"/>
                  <w:szCs w:val="21"/>
                  <w:shd w:fill="FFFFFF" w:val="clear"/>
                </w:rPr>
                <w:t>≧</w:t>
              </w:r>
            </w:ins>
            <w:del w:id="12" w:author="Alison" w:date="2017-01-18T09:29:00Z">
              <w:r>
                <w:rPr>
                  <w:rFonts w:cs="新細明體;PMingLiU" w:ascii="新細明體;PMingLiU" w:hAnsi="新細明體;PMingLiU"/>
                </w:rPr>
                <w:delText>≧</w:delText>
              </w:r>
            </w:del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  <w:ins w:id="13" w:author="Alison" w:date="2017-01-18T09:25:00Z">
              <w:r>
                <w:rPr/>
                <w:t xml:space="preserve">    </w:t>
              </w:r>
            </w:ins>
            <w:del w:id="14" w:author="Alison" w:date="2017-01-18T09:24:00Z">
              <w:r>
                <w:rPr/>
                <w:delText xml:space="preserve">   </w:delText>
              </w:r>
            </w:del>
            <w:r>
              <w:rPr>
                <w:rFonts w:eastAsia="Symbol" w:cs="Symbol" w:ascii="Symbol" w:hAnsi="Symbol"/>
              </w:rPr>
              <w:t>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</w:t>
            </w:r>
            <w:ins w:id="15" w:author="Alison" w:date="2017-01-18T09:25:00Z">
              <w:r>
                <w:rPr/>
                <w:t xml:space="preserve">1 - </w:t>
              </w:r>
            </w:ins>
            <w:del w:id="16" w:author="Alison" w:date="2017-01-18T09:25:00Z">
              <w:r>
                <w:rPr/>
                <w:delText xml:space="preserve">1 – </w:delText>
              </w:r>
            </w:del>
            <w:r>
              <w:rPr/>
              <w:t xml:space="preserve">35)  </w:t>
            </w: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454" w:hRule="atLeast"/>
        </w:trPr>
        <w:tc>
          <w:tcPr>
            <w:tcW w:w="2090" w:type="dxa"/>
            <w:tcBorders/>
          </w:tcPr>
          <w:p>
            <w:pPr>
              <w:pStyle w:val="Normal"/>
              <w:rPr>
                <w:del w:id="17" w:author="Alison" w:date="2017-01-18T09:19:00Z"/>
              </w:rPr>
            </w:pPr>
            <w:r>
              <w:rPr/>
              <w:t>VERY GOOD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1</w:t>
            </w:r>
            <w:ins w:id="18" w:author="Alison" w:date="2017-01-18T09:24:00Z">
              <w:r>
                <w:rPr/>
                <w:t xml:space="preserve"> </w:t>
              </w:r>
            </w:ins>
            <w:r>
              <w:rPr/>
              <w:t xml:space="preserve">- 45) </w:t>
            </w:r>
            <w:del w:id="19" w:author="Alison" w:date="2017-01-18T09:24:00Z">
              <w:r>
                <w:rPr/>
                <w:delText xml:space="preserve"> </w:delText>
              </w:r>
            </w:del>
            <w:ins w:id="20" w:author="Alison" w:date="2017-01-18T09:24:00Z">
              <w:r>
                <w:rPr/>
                <w:t xml:space="preserve"> </w:t>
              </w:r>
            </w:ins>
            <w:r>
              <w:rPr>
                <w:rFonts w:eastAsia="Symbol" w:cs="Symbol" w:ascii="Symbol" w:hAnsi="Symbol"/>
              </w:rPr>
              <w:t>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FAILED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23</w:t>
            </w:r>
            <w:ins w:id="21" w:author="Alison" w:date="2017-01-18T09:25:00Z">
              <w:r>
                <w:rPr/>
                <w:t xml:space="preserve"> - </w:t>
              </w:r>
            </w:ins>
            <w:del w:id="22" w:author="Alison" w:date="2017-01-18T09:25:00Z">
              <w:r>
                <w:rPr/>
                <w:delText xml:space="preserve"> – </w:delText>
              </w:r>
            </w:del>
            <w:r>
              <w:rPr/>
              <w:t>30)</w:t>
            </w:r>
            <w:ins w:id="23" w:author="Alison" w:date="2017-01-18T09:25:00Z">
              <w:r>
                <w:rPr/>
                <w:t xml:space="preserve">  </w:t>
              </w:r>
            </w:ins>
            <w:del w:id="24" w:author="Alison" w:date="2017-01-18T09:25:00Z">
              <w:r>
                <w:rPr/>
                <w:delText xml:space="preserve">  </w:delText>
              </w:r>
            </w:del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454" w:hRule="atLeast"/>
        </w:trPr>
        <w:tc>
          <w:tcPr>
            <w:tcW w:w="2090" w:type="dxa"/>
            <w:tcBorders/>
          </w:tcPr>
          <w:p>
            <w:pPr>
              <w:pStyle w:val="Normal"/>
              <w:rPr>
                <w:del w:id="25" w:author="Alison" w:date="2017-01-18T09:19:00Z"/>
              </w:rPr>
            </w:pPr>
            <w:r>
              <w:rPr/>
              <w:t>GOOD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36 - 40)  </w:t>
            </w:r>
            <w:r>
              <w:rPr>
                <w:rFonts w:eastAsia="Symbol" w:cs="Symbol" w:ascii="Symbol" w:hAnsi="Symbol"/>
              </w:rPr>
              <w:t>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BADLY FAILED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ins w:id="26" w:author="Alison" w:date="2017-01-18T09:29:00Z">
              <w:r>
                <w:rPr>
                  <w:rFonts w:eastAsia="細明體;MingLiU" w:cs="細明體;MingLiU" w:ascii="細明體;MingLiU" w:hAnsi="細明體;MingLiU"/>
                  <w:color w:val="000000"/>
                  <w:sz w:val="24"/>
                  <w:szCs w:val="21"/>
                  <w:shd w:fill="FFFFFF" w:val="clear"/>
                </w:rPr>
                <w:t>≦</w:t>
              </w:r>
            </w:ins>
            <w:del w:id="27" w:author="Alison" w:date="2017-01-18T09:26:00Z">
              <w:r>
                <w:rPr>
                  <w:rFonts w:eastAsia="Times New Roman"/>
                </w:rPr>
                <w:delText xml:space="preserve">  </w:delText>
              </w:r>
            </w:del>
            <w:del w:id="28" w:author="Alison" w:date="2017-01-18T09:29:00Z">
              <w:r>
                <w:rPr/>
                <w:delText>≤</w:delText>
              </w:r>
            </w:del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ins w:id="29" w:author="Alison" w:date="2017-01-18T09:26:00Z">
              <w:r>
                <w:rPr/>
                <w:t xml:space="preserve">  </w:t>
              </w:r>
            </w:ins>
            <w:ins w:id="30" w:author="Alison" w:date="2017-01-18T09:29:00Z">
              <w:r>
                <w:rPr/>
                <w:t xml:space="preserve"> </w:t>
              </w:r>
            </w:ins>
            <w:ins w:id="31" w:author="Alison" w:date="2017-01-18T09:26:00Z">
              <w:r>
                <w:rPr/>
                <w:t xml:space="preserve"> </w:t>
              </w:r>
            </w:ins>
            <w:del w:id="32" w:author="Alison" w:date="2017-01-18T09:25:00Z">
              <w:r>
                <w:rPr/>
                <w:delText xml:space="preserve">    </w:delText>
              </w:r>
            </w:del>
            <w:r>
              <w:rPr>
                <w:rFonts w:eastAsia="Symbol" w:cs="Symbol" w:ascii="Symbol" w:hAnsi="Symbol"/>
              </w:rPr>
              <w:t></w:t>
            </w:r>
          </w:p>
        </w:tc>
      </w:tr>
    </w:tbl>
    <w:p>
      <w:pPr>
        <w:pStyle w:val="NormalIndent"/>
        <w:snapToGrid w:val="false"/>
        <w:spacing w:lineRule="exact" w:line="240"/>
        <w:ind w:left="0" w:hanging="0"/>
        <w:rPr>
          <w:ins w:id="34" w:author="Alison" w:date="2017-01-17T18:27:00Z"/>
        </w:rPr>
      </w:pPr>
      <w:ins w:id="33" w:author="Alison" w:date="2017-01-17T18:27:00Z">
        <w:r>
          <w:rPr/>
        </w:r>
      </w:ins>
    </w:p>
    <w:p>
      <w:pPr>
        <w:pStyle w:val="Heading3"/>
        <w:numPr>
          <w:ilvl w:val="0"/>
          <w:numId w:val="0"/>
        </w:numPr>
        <w:snapToGrid w:val="false"/>
        <w:ind w:left="425" w:hanging="425"/>
        <w:rPr>
          <w:highlight w:val="none"/>
          <w:del w:id="40" w:author="Soken Hayashi" w:date="2016-04-16T21:45:00Z"/>
        </w:rPr>
      </w:pPr>
      <w:ins w:id="35" w:author="Soken Hayashi" w:date="2016-04-16T21:45:00Z">
        <w:del w:id="36" w:author="Alison" w:date="2017-01-18T09:32:00Z">
          <w:r>
            <w:rPr>
              <w:rFonts w:eastAsia="Times New Roman"/>
            </w:rPr>
            <w:delText xml:space="preserve"> </w:delText>
          </w:r>
        </w:del>
      </w:ins>
      <w:ins w:id="37" w:author="Soken Hayashi" w:date="2016-04-16T21:55:00Z">
        <w:r>
          <w:rPr/>
          <w:t>Rehabilitation</w:t>
        </w:r>
      </w:ins>
      <w:ins w:id="38" w:author="Soken Hayashi" w:date="2016-04-16T21:45:00Z">
        <w:r>
          <w:rPr/>
          <w:t xml:space="preserve"> </w:t>
        </w:r>
      </w:ins>
      <w:r>
        <w:rPr/>
        <w:t xml:space="preserve">Training Points </w:t>
      </w:r>
      <w:del w:id="39" w:author="Soken Hayashi" w:date="2016-04-16T21:45:00Z">
        <w:r>
          <w:rPr>
            <w:i/>
            <w:color w:val="FF0000"/>
          </w:rPr>
          <w:delText>(Rehab Training pts or O&amp;T training pts?)</w:delText>
        </w:r>
      </w:del>
    </w:p>
    <w:p>
      <w:pPr>
        <w:pStyle w:val="Heading3"/>
        <w:keepNext w:val="true"/>
        <w:widowControl w:val="false"/>
        <w:numPr>
          <w:ilvl w:val="0"/>
          <w:numId w:val="0"/>
        </w:numPr>
        <w:bidi w:val="0"/>
        <w:snapToGrid w:val="false"/>
        <w:ind w:left="425" w:hanging="425"/>
        <w:rPr>
          <w:highlight w:val="none"/>
        </w:rPr>
      </w:pPr>
      <w:r>
        <w:rPr/>
      </w:r>
    </w:p>
    <w:p>
      <w:pPr>
        <w:pStyle w:val="Normal"/>
        <w:ind w:left="0" w:hanging="0"/>
        <w:rPr>
          <w:del w:id="48" w:author="Alison" w:date="2017-02-01T16:05:00Z"/>
        </w:rPr>
      </w:pPr>
      <w:del w:id="41" w:author="Soken Hayashi" w:date="2016-04-16T21:45:00Z">
        <w:r>
          <w:rPr/>
          <w:delText xml:space="preserve">Total </w:delText>
        </w:r>
      </w:del>
      <w:ins w:id="42" w:author="Soken Hayashi" w:date="2016-04-16T21:45:00Z">
        <w:r>
          <w:rPr/>
          <w:t xml:space="preserve">Rehabilitation </w:t>
        </w:r>
      </w:ins>
      <w:ins w:id="43" w:author="Alison" w:date="2017-02-01T16:08:00Z">
        <w:r>
          <w:rPr/>
          <w:t>T</w:t>
        </w:r>
      </w:ins>
      <w:del w:id="44" w:author="Alison" w:date="2017-02-01T16:08:00Z">
        <w:r>
          <w:rPr/>
          <w:delText>t</w:delText>
        </w:r>
      </w:del>
      <w:r>
        <w:rPr/>
        <w:t xml:space="preserve">raining </w:t>
      </w:r>
      <w:ins w:id="45" w:author="Alison" w:date="2017-02-01T16:08:00Z">
        <w:r>
          <w:rPr/>
          <w:t>P</w:t>
        </w:r>
      </w:ins>
      <w:del w:id="46" w:author="Alison" w:date="2017-02-01T16:08:00Z">
        <w:r>
          <w:rPr/>
          <w:delText>p</w:delText>
        </w:r>
      </w:del>
      <w:r>
        <w:rPr/>
        <w:t>oints</w:t>
      </w:r>
      <w:ins w:id="47" w:author="Alison" w:date="2017-02-01T16:05:00Z">
        <w:r>
          <w:rPr/>
          <w:t xml:space="preserve"> </w:t>
        </w:r>
      </w:ins>
    </w:p>
    <w:p>
      <w:pPr>
        <w:pStyle w:val="Normal"/>
        <w:ind w:left="0" w:hanging="0"/>
        <w:rPr/>
      </w:pPr>
      <w:del w:id="49" w:author="Alison" w:date="2017-01-17T18:22:00Z">
        <w:r>
          <w:rPr>
            <w:rFonts w:eastAsia="Times New Roman"/>
          </w:rPr>
          <w:delText xml:space="preserve"> </w:delText>
        </w:r>
      </w:del>
      <w:r>
        <w:rPr/>
        <w:t xml:space="preserve">obtained </w:t>
      </w:r>
      <w:ins w:id="50" w:author="Soken Hayashi" w:date="2016-04-16T21:45:00Z">
        <w:r>
          <w:rPr/>
          <w:t>during training period</w:t>
        </w:r>
      </w:ins>
      <w:r>
        <w:rPr/>
        <w:t xml:space="preserve">  </w:t>
      </w:r>
      <w:ins w:id="51" w:author="Alison" w:date="2017-02-02T09:55:00Z">
        <w:r>
          <w:rPr/>
          <w:t xml:space="preserve">    </w:t>
        </w:r>
      </w:ins>
      <w:del w:id="52" w:author="Alison" w:date="2017-02-01T16:08:00Z">
        <w:r>
          <w:rPr/>
          <w:delText xml:space="preserve"> </w:delText>
        </w:r>
      </w:del>
      <w:ins w:id="53" w:author="Alison" w:date="2017-02-01T16:06:00Z">
        <w:r>
          <w:rPr/>
          <w:t>_</w:t>
        </w:r>
      </w:ins>
      <w:del w:id="54" w:author="Alison" w:date="2017-02-01T16:05:00Z">
        <w:r>
          <w:rPr/>
          <w:delText xml:space="preserve">   </w:delText>
        </w:r>
      </w:del>
      <w:del w:id="55" w:author="Soken Hayashi" w:date="2016-04-16T21:45:00Z">
        <w:r>
          <w:rPr/>
          <w:delText xml:space="preserve">  </w:delText>
        </w:r>
      </w:del>
      <w:r>
        <w:rPr/>
        <w:t>_____________</w:t>
      </w:r>
    </w:p>
    <w:p>
      <w:pPr>
        <w:pStyle w:val="Normal"/>
        <w:spacing w:lineRule="exact" w:line="240"/>
        <w:ind w:left="482" w:hanging="0"/>
        <w:rPr>
          <w:ins w:id="57" w:author="Alison" w:date="2017-01-18T09:11:00Z"/>
        </w:rPr>
      </w:pPr>
      <w:ins w:id="56" w:author="Alison" w:date="2017-01-18T09:11:00Z">
        <w:r>
          <w:rPr/>
        </w:r>
      </w:ins>
    </w:p>
    <w:p>
      <w:pPr>
        <w:pStyle w:val="NormalIndent"/>
        <w:ind w:left="0" w:hanging="0"/>
        <w:rPr/>
      </w:pPr>
      <w:ins w:id="58" w:author="Alison" w:date="2017-01-18T09:11:00Z">
        <w:r>
          <w:rPr/>
          <w:t>Breakdown of Rehabilitation Training Points During the Assessment Period</w:t>
        </w:r>
      </w:ins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418"/>
        <w:gridCol w:w="1417"/>
        <w:gridCol w:w="1418"/>
      </w:tblGrid>
      <w:tr>
        <w:trPr>
          <w:trHeight w:val="78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</w:rPr>
            </w:pPr>
            <w:ins w:id="59" w:author="Alison" w:date="2017-01-18T09:11:00Z">
              <w:r>
                <w:rPr>
                  <w:b/>
                  <w:sz w:val="20"/>
                </w:rPr>
                <w:t>Date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ins w:id="60" w:author="Alison" w:date="2017-01-18T09:11:00Z">
              <w:r>
                <w:rPr>
                  <w:rFonts w:cs="Times New Roman" w:ascii="Times New Roman" w:hAnsi="Times New Roman"/>
                  <w:sz w:val="20"/>
                  <w:szCs w:val="24"/>
                </w:rPr>
                <w:t>Activities / Topics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4"/>
              </w:rPr>
            </w:pPr>
            <w:ins w:id="61" w:author="Alison" w:date="2017-01-18T09:11:00Z">
              <w:r>
                <w:rPr>
                  <w:b/>
                  <w:sz w:val="20"/>
                  <w:szCs w:val="24"/>
                </w:rPr>
                <w:t>Venu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4"/>
              </w:rPr>
            </w:pPr>
            <w:ins w:id="62" w:author="Alison" w:date="2017-01-18T09:11:00Z">
              <w:r>
                <w:rPr>
                  <w:b/>
                  <w:sz w:val="20"/>
                  <w:szCs w:val="24"/>
                </w:rPr>
                <w:t>Host/Tutor</w:t>
              </w:r>
            </w:ins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spacing w:lineRule="auto" w:line="240" w:before="8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ins w:id="63" w:author="Alison" w:date="2017-01-18T09:11:00Z">
              <w:r>
                <w:rPr>
                  <w:rFonts w:cs="Times New Roman" w:ascii="Times New Roman" w:hAnsi="Times New Roman"/>
                  <w:b/>
                  <w:sz w:val="20"/>
                  <w:szCs w:val="24"/>
                </w:rPr>
                <w:t>Training Point(s)</w:t>
              </w:r>
            </w:ins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4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4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4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4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4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4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4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4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4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4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557" w:type="dxa"/>
            <w:gridSpan w:val="3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64" w:author="Alison" w:date="2017-02-01T15:45:00Z">
              <w:r>
                <w:rPr>
                  <w:b/>
                </w:rPr>
                <w:t>T</w:t>
              </w:r>
            </w:ins>
            <w:ins w:id="65" w:author="Alison" w:date="2017-01-18T09:11:00Z">
              <w:r>
                <w:rPr>
                  <w:b/>
                </w:rPr>
                <w:t>otal</w:t>
              </w:r>
            </w:ins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left="480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exact" w:line="240"/>
        <w:rPr>
          <w:del w:id="67" w:author="Soken Hayashi" w:date="2016-04-16T21:49:00Z"/>
        </w:rPr>
      </w:pPr>
      <w:del w:id="66" w:author="Soken Hayashi" w:date="2016-04-16T21:49:00Z">
        <w:r>
          <w:rPr/>
          <w:delText>Rehabilitation Experience</w:delText>
        </w:r>
      </w:del>
    </w:p>
    <w:p>
      <w:pPr>
        <w:pStyle w:val="Heading3"/>
        <w:spacing w:lineRule="exact" w:line="240"/>
        <w:ind w:left="345" w:hanging="0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960"/>
      </w:tblGrid>
      <w:tr>
        <w:trPr/>
        <w:tc>
          <w:tcPr>
            <w:tcW w:w="4348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u w:val="single"/>
                <w:del w:id="69" w:author="Soken Hayashi" w:date="2016-04-16T21:49:00Z"/>
              </w:rPr>
            </w:pPr>
            <w:del w:id="68" w:author="Soken Hayashi" w:date="2016-04-16T21:49:00Z">
              <w:r>
                <w:rPr>
                  <w:u w:val="single"/>
                </w:rPr>
                <w:delText>Types of Experience</w:delText>
              </w:r>
            </w:del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del w:id="70" w:author="Soken Hayashi" w:date="2016-04-16T21:49:00Z">
              <w:r>
                <w:rPr>
                  <w:u w:val="single"/>
                </w:rPr>
                <w:delText>Name of Trainer</w:delText>
              </w:r>
            </w:del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del w:id="74" w:author="Soken Hayashi" w:date="2016-04-16T21:49:00Z"/>
              </w:rPr>
            </w:pPr>
            <w:del w:id="71" w:author="Soken Hayashi" w:date="2016-04-16T21:49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delText></w:delText>
              </w:r>
            </w:del>
            <w:del w:id="72" w:author="Soken Hayashi" w:date="2016-04-16T21:49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73" w:author="Soken Hayashi" w:date="2016-04-16T21:49:00Z">
              <w:r>
                <w:rPr/>
                <w:tab/>
                <w:delText xml:space="preserve">Spine </w:delText>
              </w:r>
            </w:del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/>
            </w:pPr>
            <w:del w:id="75" w:author="Soken Hayashi" w:date="2016-04-16T21:49:00Z">
              <w:r>
                <w:rPr/>
                <w:delText>________________________________</w:delText>
              </w:r>
            </w:del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del w:id="79" w:author="Soken Hayashi" w:date="2016-04-16T21:49:00Z"/>
              </w:rPr>
            </w:pPr>
            <w:del w:id="76" w:author="Soken Hayashi" w:date="2016-04-16T21:49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delText></w:delText>
              </w:r>
            </w:del>
            <w:del w:id="77" w:author="Soken Hayashi" w:date="2016-04-16T21:49:00Z">
              <w:r>
                <w:rPr>
                  <w:sz w:val="28"/>
                  <w:szCs w:val="28"/>
                </w:rPr>
                <w:tab/>
              </w:r>
            </w:del>
            <w:del w:id="78" w:author="Soken Hayashi" w:date="2016-04-16T21:49:00Z">
              <w:r>
                <w:rPr/>
                <w:delText>Geriatric Hip Fractures</w:delText>
              </w:r>
            </w:del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/>
            </w:pPr>
            <w:del w:id="80" w:author="Soken Hayashi" w:date="2016-04-16T21:49:00Z">
              <w:r>
                <w:rPr/>
                <w:delText>________________________________</w:delText>
              </w:r>
            </w:del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del w:id="84" w:author="Soken Hayashi" w:date="2016-04-16T21:49:00Z"/>
              </w:rPr>
            </w:pPr>
            <w:del w:id="81" w:author="Soken Hayashi" w:date="2016-04-16T21:49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delText></w:delText>
              </w:r>
            </w:del>
            <w:del w:id="82" w:author="Soken Hayashi" w:date="2016-04-16T21:49:00Z">
              <w:r>
                <w:rPr>
                  <w:sz w:val="28"/>
                  <w:szCs w:val="28"/>
                </w:rPr>
                <w:tab/>
              </w:r>
            </w:del>
            <w:del w:id="83" w:author="Soken Hayashi" w:date="2016-04-16T21:49:00Z">
              <w:r>
                <w:rPr/>
                <w:delText>Trauma</w:delText>
              </w:r>
            </w:del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/>
            </w:pPr>
            <w:del w:id="85" w:author="Soken Hayashi" w:date="2016-04-16T21:49:00Z">
              <w:r>
                <w:rPr/>
                <w:delText>________________________________</w:delText>
              </w:r>
            </w:del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del w:id="89" w:author="Soken Hayashi" w:date="2016-04-16T21:49:00Z"/>
              </w:rPr>
            </w:pPr>
            <w:del w:id="86" w:author="Soken Hayashi" w:date="2016-04-16T21:49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delText></w:delText>
              </w:r>
            </w:del>
            <w:del w:id="87" w:author="Soken Hayashi" w:date="2016-04-16T21:49:00Z">
              <w:r>
                <w:rPr>
                  <w:sz w:val="28"/>
                  <w:szCs w:val="28"/>
                </w:rPr>
                <w:tab/>
              </w:r>
            </w:del>
            <w:del w:id="88" w:author="Soken Hayashi" w:date="2016-04-16T21:49:00Z">
              <w:r>
                <w:rPr/>
                <w:delText>Sports</w:delText>
              </w:r>
            </w:del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/>
            </w:pPr>
            <w:del w:id="90" w:author="Soken Hayashi" w:date="2016-04-16T21:49:00Z">
              <w:r>
                <w:rPr/>
                <w:delText>________________________________</w:delText>
              </w:r>
            </w:del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del w:id="95" w:author="Soken Hayashi" w:date="2016-04-16T21:49:00Z"/>
              </w:rPr>
            </w:pPr>
            <w:del w:id="91" w:author="Soken Hayashi" w:date="2016-04-16T21:49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delText></w:delText>
              </w:r>
            </w:del>
            <w:del w:id="92" w:author="Soken Hayashi" w:date="2016-04-16T21:49:00Z">
              <w:r>
                <w:rPr>
                  <w:sz w:val="28"/>
                  <w:szCs w:val="28"/>
                </w:rPr>
                <w:tab/>
              </w:r>
            </w:del>
            <w:del w:id="93" w:author="Soken Hayashi" w:date="2016-04-16T21:49:00Z">
              <w:r>
                <w:rPr/>
                <w:delText xml:space="preserve">Others </w:delText>
              </w:r>
            </w:del>
            <w:del w:id="94" w:author="Soken Hayashi" w:date="2016-04-16T21:49:00Z">
              <w:r>
                <w:rPr>
                  <w:sz w:val="20"/>
                </w:rPr>
                <w:delText>(please specify)</w:delText>
              </w:r>
            </w:del>
          </w:p>
          <w:p>
            <w:pPr>
              <w:pStyle w:val="Normal"/>
              <w:spacing w:lineRule="exact" w:line="24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/>
            </w:pPr>
            <w:del w:id="96" w:author="Soken Hayashi" w:date="2016-04-16T21:49:00Z">
              <w:r>
                <w:rPr/>
                <w:delText>________________________________</w:delText>
              </w:r>
            </w:del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240"/>
        <w:ind w:left="345" w:hanging="0"/>
        <w:rPr>
          <w:del w:id="98" w:author="Soken Hayashi" w:date="2016-04-16T21:49:00Z"/>
        </w:rPr>
      </w:pPr>
      <w:del w:id="97" w:author="Soken Hayashi" w:date="2016-04-16T21:49:00Z">
        <w:r>
          <w:rPr/>
        </w:r>
      </w:del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40"/>
        <w:ind w:left="426" w:hanging="426"/>
        <w:rPr/>
      </w:pPr>
      <w:r>
        <w:rPr/>
        <w:t>Special Factors (Any factor such as ill-health, personal or family problems</w:t>
      </w:r>
      <w:ins w:id="99" w:author="Soken Hayashi" w:date="2016-04-16T21:46:00Z">
        <w:r>
          <w:rPr/>
          <w:t xml:space="preserve">) </w:t>
        </w:r>
      </w:ins>
      <w:del w:id="100" w:author="Soken Hayashi" w:date="2016-04-16T21:46:00Z">
        <w:r>
          <w:rPr/>
          <w:delText xml:space="preserve"> </w:delText>
        </w:r>
      </w:del>
      <w:r>
        <w:rPr/>
        <w:t>that may have affected performance</w:t>
      </w:r>
      <w:del w:id="101" w:author="Soken Hayashi" w:date="2016-04-16T21:46:00Z">
        <w:r>
          <w:rPr/>
          <w:delText>)</w:delText>
        </w:r>
      </w:del>
    </w:p>
    <w:p>
      <w:pPr>
        <w:pStyle w:val="NormalIndent"/>
        <w:rPr/>
      </w:pPr>
      <w:r>
        <w:rPr/>
        <w:t>__________________________________________________________________________________________________________________________________</w:t>
      </w:r>
      <w:ins w:id="102" w:author="Alison" w:date="2017-02-01T16:54:00Z">
        <w:r>
          <w:rPr/>
          <w:t>__</w:t>
        </w:r>
      </w:ins>
    </w:p>
    <w:p>
      <w:pPr>
        <w:pStyle w:val="NormalIndent"/>
        <w:spacing w:lineRule="exact" w:line="24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General Remarks</w:t>
      </w:r>
    </w:p>
    <w:p>
      <w:pPr>
        <w:pStyle w:val="NormalIndent"/>
        <w:rPr/>
      </w:pPr>
      <w:r>
        <w:rPr/>
        <w:t>__________________________________________________________________________________________________________________________________</w:t>
      </w:r>
      <w:ins w:id="103" w:author="Alison" w:date="2017-02-01T16:54:00Z">
        <w:r>
          <w:rPr/>
          <w:t>__</w:t>
        </w:r>
      </w:ins>
    </w:p>
    <w:p>
      <w:pPr>
        <w:pStyle w:val="Heading2"/>
        <w:spacing w:lineRule="exact" w:line="240"/>
        <w:ind w:left="48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Trainee</w:t>
      </w:r>
      <w:ins w:id="104" w:author="Soken Hayashi" w:date="2016-04-16T21:46:00Z">
        <w:r>
          <w:rPr/>
          <w:t>’s</w:t>
        </w:r>
      </w:ins>
      <w:r>
        <w:rPr/>
        <w:t xml:space="preserve"> Response</w:t>
      </w:r>
    </w:p>
    <w:p>
      <w:pPr>
        <w:pStyle w:val="NormalIndent"/>
        <w:rPr/>
      </w:pPr>
      <w:r>
        <w:rPr/>
        <w:t>__________________________________________________________________________________________________________________________________</w:t>
      </w:r>
      <w:ins w:id="105" w:author="Alison" w:date="2017-02-01T16:54:00Z">
        <w:r>
          <w:rPr/>
          <w:t>__</w:t>
        </w:r>
      </w:ins>
    </w:p>
    <w:p>
      <w:pPr>
        <w:pStyle w:val="NormalIndent"/>
        <w:spacing w:lineRule="exact" w:line="240"/>
        <w:ind w:left="482" w:hanging="0"/>
        <w:rPr/>
      </w:pPr>
      <w:r>
        <w:rPr/>
      </w:r>
    </w:p>
    <w:p>
      <w:pPr>
        <w:pStyle w:val="NormalIndent"/>
        <w:tabs>
          <w:tab w:val="clear" w:pos="480"/>
          <w:tab w:val="left" w:pos="4820" w:leader="none"/>
          <w:tab w:val="left" w:pos="7513" w:leader="none"/>
        </w:tabs>
        <w:ind w:left="5385" w:hanging="4399"/>
        <w:rPr>
          <w:szCs w:val="24"/>
          <w:ins w:id="120" w:author="Alison" w:date="2017-01-17T18:23:00Z"/>
        </w:rPr>
      </w:pPr>
      <w:ins w:id="106" w:author="Alison" w:date="2017-02-01T16:02:00Z">
        <w:r>
          <w:rPr>
            <w:rFonts w:eastAsia="Times New Roman"/>
            <w:szCs w:val="24"/>
          </w:rPr>
          <w:t xml:space="preserve">   </w:t>
        </w:r>
      </w:ins>
      <w:r>
        <w:rPr>
          <w:szCs w:val="24"/>
        </w:rPr>
        <w:t>Signature of Trainee</w:t>
      </w:r>
      <w:del w:id="107" w:author="Alison" w:date="2017-02-01T15:57:00Z">
        <w:r>
          <w:rPr>
            <w:szCs w:val="24"/>
          </w:rPr>
          <w:delText xml:space="preserve">      </w:delText>
        </w:r>
      </w:del>
      <w:ins w:id="108" w:author="Alison" w:date="2017-02-01T15:58:00Z">
        <w:r>
          <w:rPr>
            <w:szCs w:val="24"/>
          </w:rPr>
          <w:tab/>
        </w:r>
      </w:ins>
      <w:ins w:id="109" w:author="Alison" w:date="2017-02-01T16:02:00Z">
        <w:r>
          <w:rPr>
            <w:szCs w:val="24"/>
          </w:rPr>
          <w:t xml:space="preserve">  </w:t>
        </w:r>
      </w:ins>
      <w:r>
        <w:rPr>
          <w:szCs w:val="24"/>
        </w:rPr>
        <w:t xml:space="preserve">Signature of </w:t>
      </w:r>
      <w:ins w:id="110" w:author="Soken Hayashi" w:date="2016-04-16T21:49:00Z">
        <w:r>
          <w:rPr>
            <w:szCs w:val="24"/>
          </w:rPr>
          <w:t>Rehabilitation</w:t>
        </w:r>
      </w:ins>
      <w:ins w:id="111" w:author="Soken Hayashi" w:date="2016-04-16T21:49:00Z">
        <w:del w:id="112" w:author="Alison" w:date="2017-02-01T15:57:00Z">
          <w:r>
            <w:rPr>
              <w:szCs w:val="24"/>
            </w:rPr>
            <w:delText xml:space="preserve"> </w:delText>
          </w:r>
        </w:del>
      </w:ins>
      <w:ins w:id="113" w:author="Alison" w:date="2017-02-01T15:56:00Z">
        <w:r>
          <w:rPr>
            <w:szCs w:val="24"/>
          </w:rPr>
          <w:tab/>
        </w:r>
      </w:ins>
      <w:ins w:id="114" w:author="Alison" w:date="2017-02-01T16:02:00Z">
        <w:r>
          <w:rPr>
            <w:szCs w:val="24"/>
          </w:rPr>
          <w:t xml:space="preserve">                  </w:t>
        </w:r>
      </w:ins>
      <w:ins w:id="115" w:author="Soken Hayashi" w:date="2016-04-16T21:49:00Z">
        <w:r>
          <w:rPr>
            <w:szCs w:val="24"/>
          </w:rPr>
          <w:t>Subspecialty</w:t>
        </w:r>
      </w:ins>
      <w:ins w:id="116" w:author="Alison" w:date="2017-02-01T15:56:00Z">
        <w:r>
          <w:rPr>
            <w:szCs w:val="24"/>
          </w:rPr>
          <w:t xml:space="preserve"> </w:t>
        </w:r>
      </w:ins>
      <w:ins w:id="117" w:author="Soken Hayashi" w:date="2016-04-16T21:49:00Z">
        <w:del w:id="118" w:author="Alison" w:date="2017-02-01T15:56:00Z">
          <w:r>
            <w:rPr>
              <w:szCs w:val="24"/>
            </w:rPr>
            <w:delText xml:space="preserve"> </w:delText>
          </w:r>
        </w:del>
      </w:ins>
      <w:ins w:id="119" w:author="Soken Hayashi" w:date="2016-04-16T21:46:00Z">
        <w:r>
          <w:rPr>
            <w:szCs w:val="24"/>
          </w:rPr>
          <w:t>Trainer</w:t>
        </w:r>
      </w:ins>
    </w:p>
    <w:p>
      <w:pPr>
        <w:pStyle w:val="NormalIndent"/>
        <w:tabs>
          <w:tab w:val="clear" w:pos="480"/>
          <w:tab w:val="left" w:pos="4860" w:leader="none"/>
        </w:tabs>
        <w:spacing w:lineRule="exact" w:line="240"/>
        <w:ind w:left="7080" w:hanging="7080"/>
        <w:rPr>
          <w:szCs w:val="24"/>
          <w:ins w:id="122" w:author="Alison" w:date="2017-01-17T18:23:00Z"/>
        </w:rPr>
      </w:pPr>
      <w:ins w:id="121" w:author="Alison" w:date="2017-01-17T18:23:00Z">
        <w:r>
          <w:rPr>
            <w:szCs w:val="24"/>
          </w:rPr>
        </w:r>
      </w:ins>
    </w:p>
    <w:p>
      <w:pPr>
        <w:pStyle w:val="NormalIndent"/>
        <w:tabs>
          <w:tab w:val="clear" w:pos="480"/>
          <w:tab w:val="left" w:pos="4860" w:leader="none"/>
        </w:tabs>
        <w:spacing w:lineRule="exact" w:line="240"/>
        <w:ind w:left="7080" w:hanging="7080"/>
        <w:rPr>
          <w:szCs w:val="24"/>
          <w:ins w:id="124" w:author="Alison" w:date="2017-01-17T18:23:00Z"/>
        </w:rPr>
      </w:pPr>
      <w:ins w:id="123" w:author="Alison" w:date="2017-01-17T18:23:00Z">
        <w:r>
          <w:rPr>
            <w:szCs w:val="24"/>
          </w:rPr>
        </w:r>
      </w:ins>
    </w:p>
    <w:p>
      <w:pPr>
        <w:pStyle w:val="NormalIndent"/>
        <w:tabs>
          <w:tab w:val="clear" w:pos="480"/>
          <w:tab w:val="left" w:pos="4860" w:leader="none"/>
        </w:tabs>
        <w:ind w:left="7080" w:hanging="7080"/>
        <w:rPr>
          <w:szCs w:val="24"/>
        </w:rPr>
      </w:pPr>
      <w:del w:id="125" w:author="Soken Hayashi" w:date="2016-04-16T21:46:00Z">
        <w:r>
          <w:rPr>
            <w:szCs w:val="24"/>
            <w:highlight w:val="yellow"/>
          </w:rPr>
          <w:delText>Assessor</w:delText>
        </w:r>
      </w:del>
      <w:del w:id="126" w:author="Soken Hayashi" w:date="2016-04-16T21:46:00Z">
        <w:r>
          <w:rPr>
            <w:color w:val="FF0000"/>
            <w:szCs w:val="24"/>
            <w:highlight w:val="yellow"/>
          </w:rPr>
          <w:delText>(=trainer?)</w:delText>
        </w:r>
      </w:del>
      <w:del w:id="127" w:author="Alison" w:date="2017-01-17T18:20:00Z">
        <w:r>
          <w:rPr>
            <w:szCs w:val="24"/>
          </w:rPr>
          <w:delText>Signature of Training Director</w:delText>
        </w:r>
      </w:del>
    </w:p>
    <w:p>
      <w:pPr>
        <w:pStyle w:val="NormalIndent"/>
        <w:tabs>
          <w:tab w:val="clear" w:pos="480"/>
          <w:tab w:val="left" w:pos="0" w:leader="none"/>
          <w:tab w:val="left" w:pos="851" w:leader="none"/>
          <w:tab w:val="left" w:pos="7797" w:leader="none"/>
        </w:tabs>
        <w:ind w:left="4819" w:hanging="4819"/>
        <w:rPr/>
      </w:pPr>
      <w:del w:id="128" w:author="Alison" w:date="2017-02-01T15:51:00Z">
        <w:r>
          <w:rPr>
            <w:rFonts w:eastAsia="Times New Roman"/>
            <w:u w:val="single"/>
          </w:rPr>
          <w:delText xml:space="preserve">                </w:delText>
        </w:r>
      </w:del>
      <w:del w:id="129" w:author="Alison" w:date="2017-02-01T15:51:00Z">
        <w:r>
          <w:rPr>
            <w:rFonts w:eastAsia="Times New Roman"/>
          </w:rPr>
          <w:delText xml:space="preserve">      </w:delText>
        </w:r>
      </w:del>
      <w:del w:id="130" w:author="Alison" w:date="2017-02-01T15:51:00Z">
        <w:r>
          <w:rPr>
            <w:rFonts w:eastAsia="Times New Roman"/>
            <w:u w:val="single"/>
          </w:rPr>
          <w:delText xml:space="preserve">                  </w:delText>
        </w:r>
      </w:del>
      <w:del w:id="131" w:author="Alison" w:date="2017-02-01T15:51:00Z">
        <w:r>
          <w:rPr>
            <w:rFonts w:eastAsia="Times New Roman"/>
          </w:rPr>
          <w:delText xml:space="preserve">  </w:delText>
        </w:r>
      </w:del>
      <w:ins w:id="132" w:author="Alison" w:date="2017-02-01T15:55:00Z">
        <w:r>
          <w:rPr>
            <w:rFonts w:eastAsia="Times New Roman"/>
          </w:rPr>
          <w:t xml:space="preserve">       </w:t>
        </w:r>
      </w:ins>
      <w:ins w:id="133" w:author="Alison" w:date="2017-02-01T16:02:00Z">
        <w:r>
          <w:rPr>
            <w:rFonts w:eastAsia="Times New Roman"/>
          </w:rPr>
          <w:t xml:space="preserve"> </w:t>
        </w:r>
      </w:ins>
      <w:ins w:id="134" w:author="Alison" w:date="2017-02-01T16:00:00Z">
        <w:r>
          <w:rPr/>
          <w:t>________________________</w:t>
        </w:r>
      </w:ins>
      <w:ins w:id="135" w:author="Alison" w:date="2017-02-01T15:56:00Z">
        <w:r>
          <w:rPr/>
          <w:t xml:space="preserve">    </w:t>
        </w:r>
      </w:ins>
      <w:ins w:id="136" w:author="Alison" w:date="2017-02-01T15:58:00Z">
        <w:r>
          <w:rPr/>
          <w:t xml:space="preserve">     </w:t>
        </w:r>
      </w:ins>
      <w:ins w:id="137" w:author="Alison" w:date="2017-02-01T16:00:00Z">
        <w:r>
          <w:rPr/>
          <w:t>________________________</w:t>
        </w:r>
      </w:ins>
      <w:del w:id="138" w:author="Alison" w:date="2017-02-01T15:55:00Z">
        <w:r>
          <w:rPr/>
          <w:delText xml:space="preserve">   </w:delText>
        </w:r>
      </w:del>
      <w:del w:id="139" w:author="Alison" w:date="2017-01-17T18:20:00Z">
        <w:r>
          <w:rPr>
            <w:u w:val="single"/>
          </w:rPr>
          <w:delText xml:space="preserve">                        </w:delText>
        </w:r>
      </w:del>
    </w:p>
    <w:p>
      <w:pPr>
        <w:pStyle w:val="NormalIndent"/>
        <w:tabs>
          <w:tab w:val="clear" w:pos="480"/>
          <w:tab w:val="left" w:pos="851" w:leader="none"/>
          <w:tab w:val="left" w:pos="4820" w:leader="none"/>
          <w:tab w:val="left" w:pos="7655" w:leader="none"/>
        </w:tabs>
        <w:ind w:left="0" w:hanging="0"/>
        <w:rPr>
          <w:del w:id="155" w:author="Alison" w:date="2017-01-18T09:21:00Z"/>
        </w:rPr>
      </w:pPr>
      <w:r>
        <w:rPr/>
        <w:t>Name:</w:t>
      </w:r>
      <w:ins w:id="140" w:author="Alison" w:date="2017-02-01T15:59:00Z">
        <w:r>
          <w:rPr/>
          <w:tab/>
        </w:r>
      </w:ins>
      <w:ins w:id="141" w:author="Alison" w:date="2017-02-01T16:02:00Z">
        <w:r>
          <w:rPr/>
          <w:t xml:space="preserve"> </w:t>
        </w:r>
      </w:ins>
      <w:del w:id="142" w:author="Alison" w:date="2017-02-01T15:50:00Z">
        <w:r>
          <w:rPr/>
          <w:tab/>
        </w:r>
      </w:del>
      <w:ins w:id="143" w:author="Alison" w:date="2017-02-01T15:55:00Z">
        <w:r>
          <w:rPr/>
          <w:t>_______________</w:t>
        </w:r>
      </w:ins>
      <w:del w:id="144" w:author="Alison" w:date="2017-02-01T15:55:00Z">
        <w:r>
          <w:rPr>
            <w:u w:val="single"/>
          </w:rPr>
          <w:delText xml:space="preserve">               </w:delText>
        </w:r>
      </w:del>
      <w:ins w:id="145" w:author="Alison" w:date="2017-02-01T15:55:00Z">
        <w:r>
          <w:rPr/>
          <w:t>_________</w:t>
        </w:r>
      </w:ins>
      <w:del w:id="146" w:author="Alison" w:date="2017-02-01T15:55:00Z">
        <w:r>
          <w:rPr>
            <w:u w:val="single"/>
          </w:rPr>
          <w:delText xml:space="preserve"> </w:delText>
        </w:r>
      </w:del>
      <w:del w:id="147" w:author="Alison" w:date="2017-02-01T15:55:00Z">
        <w:r>
          <w:rPr/>
          <w:delText xml:space="preserve"> </w:delText>
        </w:r>
      </w:del>
      <w:r>
        <w:rPr/>
        <w:t xml:space="preserve">     </w:t>
      </w:r>
      <w:ins w:id="148" w:author="Alison" w:date="2017-02-01T15:54:00Z">
        <w:r>
          <w:rPr/>
          <w:t xml:space="preserve">   </w:t>
        </w:r>
      </w:ins>
      <w:ins w:id="149" w:author="Alison" w:date="2017-02-01T15:59:00Z">
        <w:r>
          <w:rPr/>
          <w:t xml:space="preserve"> </w:t>
        </w:r>
      </w:ins>
      <w:del w:id="150" w:author="Alison" w:date="2017-02-01T15:58:00Z">
        <w:r>
          <w:rPr>
            <w:u w:val="single"/>
          </w:rPr>
          <w:delText xml:space="preserve">                  </w:delText>
        </w:r>
      </w:del>
      <w:ins w:id="151" w:author="Alison" w:date="2017-02-01T15:58:00Z">
        <w:r>
          <w:rPr/>
          <w:t>______________________</w:t>
        </w:r>
      </w:ins>
      <w:ins w:id="152" w:author="Alison" w:date="2017-02-01T16:00:00Z">
        <w:r>
          <w:rPr/>
          <w:t>__</w:t>
        </w:r>
      </w:ins>
      <w:del w:id="153" w:author="Alison" w:date="2017-02-01T15:59:00Z">
        <w:r>
          <w:rPr/>
          <w:delText xml:space="preserve">     </w:delText>
        </w:r>
      </w:del>
      <w:del w:id="154" w:author="Alison" w:date="2017-01-17T18:20:00Z">
        <w:r>
          <w:rPr>
            <w:u w:val="single"/>
          </w:rPr>
          <w:delText xml:space="preserve">                        </w:delText>
        </w:r>
      </w:del>
    </w:p>
    <w:p>
      <w:pPr>
        <w:pStyle w:val="NormalIndent"/>
        <w:tabs>
          <w:tab w:val="clear" w:pos="480"/>
          <w:tab w:val="left" w:pos="851" w:leader="none"/>
          <w:tab w:val="left" w:pos="4820" w:leader="none"/>
          <w:tab w:val="left" w:pos="7655" w:leader="none"/>
        </w:tabs>
        <w:ind w:left="0" w:hanging="0"/>
        <w:rPr/>
      </w:pPr>
      <w:del w:id="156" w:author="Alison" w:date="2017-01-18T09:21:00Z">
        <w:r>
          <w:rPr/>
          <w:tab/>
          <w:tab/>
          <w:tab/>
          <w:tab/>
          <w:tab/>
          <w:tab/>
        </w:r>
      </w:del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72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left="-1416" w:hanging="1418"/>
      <w:rPr/>
    </w:pPr>
    <w:ins w:id="157" w:author="Alison" w:date="2017-02-10T14:07:00Z">
      <w:r>
        <w:rPr>
          <w:sz w:val="16"/>
        </w:rPr>
        <w:tab/>
      </w:r>
    </w:ins>
    <w:ins w:id="158" w:author="Alison" w:date="2017-02-14T12:48:00Z">
      <w:r>
        <w:rPr>
          <w:sz w:val="16"/>
        </w:rPr>
        <w:t>Revised v201702</w:t>
      </w:r>
    </w:ins>
    <w:ins w:id="159" w:author="Alison" w:date="2017-02-10T14:07:00Z">
      <w:r>
        <w:rPr>
          <w:sz w:val="16"/>
        </w:rPr>
        <w:tab/>
        <w:tab/>
        <w:t>P.2/2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left="2" w:hanging="1418"/>
      <w:rPr/>
    </w:pPr>
    <w:ins w:id="160" w:author="Alison" w:date="2017-02-10T12:50:00Z">
      <w:r>
        <w:rPr>
          <w:sz w:val="16"/>
        </w:rPr>
        <w:t>Revised v201702</w:t>
      </w:r>
    </w:ins>
    <w:ins w:id="161" w:author="Alison" w:date="2017-02-10T12:52:00Z">
      <w:r>
        <w:rPr>
          <w:sz w:val="16"/>
        </w:rPr>
        <w:tab/>
        <w:tab/>
      </w:r>
    </w:ins>
    <w:ins w:id="162" w:author="Alison" w:date="2017-02-10T13:04:00Z">
      <w:r>
        <w:rPr>
          <w:sz w:val="16"/>
        </w:rPr>
        <w:tab/>
      </w:r>
    </w:ins>
    <w:ins w:id="163" w:author="Alison" w:date="2017-02-10T12:52:00Z">
      <w:r>
        <w:rPr>
          <w:sz w:val="16"/>
        </w:rPr>
        <w:t>P.1/2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  <w:sz w:val="1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52:00Z</dcterms:created>
  <dc:creator>George Wong Man Shun</dc:creator>
  <dc:description/>
  <cp:keywords/>
  <dc:language>en-US</dc:language>
  <cp:lastModifiedBy>Alison</cp:lastModifiedBy>
  <cp:lastPrinted>2006-12-07T18:40:00Z</cp:lastPrinted>
  <dcterms:modified xsi:type="dcterms:W3CDTF">2017-02-17T06:46:00Z</dcterms:modified>
  <cp:revision>39</cp:revision>
  <dc:subject/>
  <dc:title>Aspect of performance</dc:title>
</cp:coreProperties>
</file>